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АДМИНИСТРАЦИЯ  ЛИХАЧЕ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 xml:space="preserve">КРАСНОХОЛМСКОГО РАЙОН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rPr/>
      </w:pPr>
      <w:r>
        <w:rPr>
          <w:color w:val="000000"/>
          <w:sz w:val="28"/>
          <w:szCs w:val="28"/>
        </w:rPr>
        <w:t xml:space="preserve">30.03.2015 г.                                  </w:t>
      </w:r>
      <w:r>
        <w:rPr>
          <w:color w:val="000000"/>
          <w:spacing w:val="3"/>
          <w:sz w:val="28"/>
          <w:szCs w:val="28"/>
        </w:rPr>
        <w:t>д.Лихачево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2"/>
          <w:sz w:val="28"/>
          <w:szCs w:val="28"/>
        </w:rPr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</w:tblGrid>
      <w:tr>
        <w:trPr>
          <w:trHeight w:val="1388" w:hRule="atLeast"/>
        </w:trPr>
        <w:tc>
          <w:tcPr>
            <w:tcW w:w="7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должностей 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при замещении, которы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 замещавшего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,  налаг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,  при заключении 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       </w:t>
      </w:r>
      <w:r>
        <w:rPr>
          <w:sz w:val="28"/>
          <w:szCs w:val="28"/>
        </w:rPr>
        <w:t>В соответствии со статьей 12 Федеральным законом от 25 декабря 2008 года N 273-ФЗ "О противодействии коррупции",  Указом 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Лихачевского  сельского поселения, при  назначении  на  которые  граждане  обязаны  представлять  сведения  о доходах, расходах, об имуществе и обязательствах имущественного характера, а также сведения   о   доходах, расходах,   об   имуществе   и   обязательствах   имущественного характера  своих  супруги  (супруга)  и  несовершеннолетних  детей, утвержденного постановлением Администрации Лихачевского  сельского поселения от     26.02.2014г    №10, в течение трех лет со дня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 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, замещающих муниципальные должности муниципальной службы в Администрации Лихаче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ского  сельского поселения                                         М.А.Г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4:00Z</dcterms:created>
  <dc:creator>user</dc:creator>
  <dc:description/>
  <cp:keywords/>
  <dc:language>en-US</dc:language>
  <cp:lastModifiedBy>user</cp:lastModifiedBy>
  <cp:lastPrinted>2015-04-01T09:23:00Z</cp:lastPrinted>
  <dcterms:modified xsi:type="dcterms:W3CDTF">2015-04-01T05:23:00Z</dcterms:modified>
  <cp:revision>4</cp:revision>
  <dc:subject/>
  <dc:title>                                                                                                                                       </dc:title>
</cp:coreProperties>
</file>